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fahrtsbeschreibung Kuckuckshü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Richtung Roßdorf / Darmstadt über B38 in Richtung Reinhe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Ortseingang Spachbrücken über Kreuzung mit Ampel und 2. Straße nach Fußgängerampel rechts abbie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f der gegenüberliegenden Seite stehen Hinweisschilder "Schützenhaus" und "Grillhütt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Richtung Reinheim über B38 in Richtung Roßdorf / Darmstad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Ortseingang Spachbrücken die erste Straße (nicht Feldweg am Eingang) links abbi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beide Richtungen:</w:t>
      </w:r>
    </w:p>
    <w:p>
      <w:pPr>
        <w:pStyle w:val="Normal"/>
        <w:rPr/>
      </w:pPr>
      <w:r>
        <w:rPr/>
        <w:t>der Straße folgen (recht weit aus dem Ort heraus ca. 2 km) bis ihr zur Kuckuckshütte komm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43:00Z</dcterms:created>
  <dc:creator>Nutzer</dc:creator>
  <dc:description/>
  <cp:keywords/>
  <dc:language>en-US</dc:language>
  <cp:lastModifiedBy>Nutzer</cp:lastModifiedBy>
  <dcterms:modified xsi:type="dcterms:W3CDTF">2007-01-28T21:43:00Z</dcterms:modified>
  <cp:revision>2</cp:revision>
  <dc:subject/>
  <dc:title>Anfahrtsbeschreibung Kuckuckshütte:</dc:title>
</cp:coreProperties>
</file>