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ECHO, 19.2.08:</w:t>
      </w:r>
    </w:p>
    <w:p>
      <w:pPr>
        <w:pStyle w:val="Normal"/>
        <w:rPr/>
      </w:pPr>
      <w:r>
        <w:rPr/>
      </w:r>
    </w:p>
    <w:p>
      <w:pPr>
        <w:pStyle w:val="Normal"/>
        <w:rPr/>
      </w:pPr>
      <w:r>
        <w:rPr/>
        <w:t>Eine Hommage an den Haggis</w:t>
      </w:r>
    </w:p>
    <w:p>
      <w:pPr>
        <w:pStyle w:val="Normal"/>
        <w:rPr/>
      </w:pPr>
      <w:r>
        <w:rPr/>
        <w:t>Schottland-Vereinigung zelebriert mit Freunden aus der Partnerregion ihr traditionelles „Burns Supper“</w:t>
      </w:r>
    </w:p>
    <w:p>
      <w:pPr>
        <w:pStyle w:val="Normal"/>
        <w:rPr/>
      </w:pPr>
      <w:r>
        <w:rPr/>
      </w:r>
    </w:p>
    <w:p>
      <w:pPr>
        <w:pStyle w:val="Normal"/>
        <w:rPr/>
      </w:pPr>
      <w:r>
        <w:rPr/>
        <w:t>BEERFELDEN. Ein Jahr ist vergangen, seit die letzten Klänge des von Robert Burns getexteten Liedes „Auld lang Syne“ in der Alten Turnhalle in Beerfelden ausklangen. Am Samstag war wieder „Burns Supper“. Feierlich wurde zu Dudelsackklängen, gespielt von den „Odenwald Pipes and Drums“, der Haggis, das schottische Nationalgericht, in den Saal der Alten Turnhalle herein getragen und den über 250 Gästen präsentiert. (…)</w:t>
      </w:r>
    </w:p>
    <w:p>
      <w:pPr>
        <w:pStyle w:val="Normal"/>
        <w:rPr/>
      </w:pPr>
      <w:r>
        <w:rPr/>
      </w:r>
    </w:p>
    <w:p>
      <w:pPr>
        <w:pStyle w:val="Normal"/>
        <w:rPr/>
      </w:pPr>
      <w:r>
        <w:rPr/>
        <w:t>Andy Mac Neal, ein in Aschaffenburg lebender Schotte, war der Zeremonienmeister der Beerfelder „Burns Night“. (..)</w:t>
      </w:r>
    </w:p>
    <w:p>
      <w:pPr>
        <w:pStyle w:val="Normal"/>
        <w:rPr/>
      </w:pPr>
      <w:r>
        <w:rPr/>
      </w:r>
    </w:p>
    <w:p>
      <w:pPr>
        <w:pStyle w:val="Normal"/>
        <w:rPr/>
      </w:pPr>
      <w:r>
        <w:rPr/>
        <w:t xml:space="preserve">Thomas Möschner, der Vorsitzende der Schottland-Vereinigung hatte wieder ein dem Abend gerecht werdendes, reichhaltiges Unterhaltungsprogramm zusammen gestellt. Die Gäste aus schottischen Partnerregion Falkirk hatten die „Jenkins Highland Dancers“ mitgebracht, eine Tanzgruppe, die schon mehrere Meisterschaften mit original schottischen Tänzen errungen hat. (..). </w:t>
      </w:r>
    </w:p>
    <w:p>
      <w:pPr>
        <w:pStyle w:val="Normal"/>
        <w:rPr/>
      </w:pPr>
      <w:r>
        <w:rPr/>
      </w:r>
    </w:p>
    <w:p>
      <w:pPr>
        <w:pStyle w:val="Normal"/>
        <w:rPr/>
      </w:pPr>
      <w:r>
        <w:rPr>
          <w:b/>
          <w:i/>
        </w:rPr>
        <w:t>Die Reinheimer Band mit dem schwer auszusprechenden Namen „Ceol na gCuach“ sorgte mit ihrer Musik für das richtige schottische Flair. Schottische Songs, geschrieben von Robert Burns, und Lieder in Odenwälder Mundart sorgten für Lachsalven. Doch auch Besinnliches wurde geboten</w:t>
      </w:r>
      <w:r>
        <w:rPr/>
        <w:t>. (…)</w:t>
      </w:r>
    </w:p>
    <w:p>
      <w:pPr>
        <w:pStyle w:val="Normal"/>
        <w:rPr/>
      </w:pPr>
      <w:r>
        <w:rPr/>
      </w:r>
    </w:p>
    <w:p>
      <w:pPr>
        <w:pStyle w:val="Normal"/>
        <w:rPr/>
      </w:pPr>
      <w:r>
        <w:rPr/>
        <w:t>Zum Abschluss des Abends erhoben sich alle Anwesenden von ihren Plätzen und sangen gemeinsam, zur Erinnerung an Robert Burns wieder das Lied „Auld lang Sy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9:36:00Z</dcterms:created>
  <dc:creator>Nutzer</dc:creator>
  <dc:description/>
  <cp:keywords/>
  <dc:language>en-US</dc:language>
  <cp:lastModifiedBy>Nutzer</cp:lastModifiedBy>
  <dcterms:modified xsi:type="dcterms:W3CDTF">2008-03-02T09:40:00Z</dcterms:modified>
  <cp:revision>1</cp:revision>
  <dc:subject/>
  <dc:title>DA ECHO, 19</dc:title>
</cp:coreProperties>
</file>